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Mayor:</w:t>
      </w:r>
    </w:p>
    <w:p>
      <w:pPr>
        <w:pStyle w:val="Normal"/>
        <w:spacing w:lineRule="atLeast" w:line="450"/>
        <w:jc w:val="both"/>
        <w:rPr/>
      </w:pPr>
      <w:r>
        <w:rPr/>
        <w:tab/>
        <w:tab/>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57pt;height:38.25pt;mso-wrap-distance-left:9.05pt;mso-wrap-distance-right:9.05pt;mso-position-horizontal-relative:text;mso-position-vertical-relative:text" filled="f" o:ole="">
            <v:imagedata r:id="rId3" o:title=""/>
          </v:shape>
          <o:OLEObject Type="Embed" ProgID="" ShapeID="ole_rId2" DrawAspect="Content" ObjectID="_1898113294" r:id="rId2"/>
        </w:object>
      </w:r>
    </w:p>
    <w:p>
      <w:pPr>
        <w:pStyle w:val="Normal"/>
        <w:spacing w:lineRule="atLeast" w:line="450"/>
        <w:jc w:val="center"/>
        <w:rPr>
          <w:b/>
          <w:b/>
        </w:rPr>
      </w:pPr>
      <w:r>
        <w:rPr>
          <w:b/>
        </w:rPr>
        <w:t>ORDINANCE 2013-694</w:t>
      </w:r>
    </w:p>
    <w:p>
      <w:pPr>
        <w:pStyle w:val="BlockText"/>
        <w:widowControl/>
        <w:rPr/>
      </w:pPr>
      <w:r>
        <w:rPr/>
        <w:t xml:space="preserve">AN ORDINANCE AUTHORIZING AND DIRECTING THE MAYOR AND CORPORATION SECRETARY TO EXECUTE AND DELIVER AMENDMENT NUMBER 12 TO THE LEASE BETWEEN THE CITY OF JACKSONVILLE AND THE JACKSONVILLE JAGUARS, LLC., (AMENDMENT No. 12)WHICH AMENDMENT NO. 12 PROVIDES FOR THE DESIGN, CONSTRUCTION, OWNERSHIP, USE, MANAGEMENT, OPERATIONS, COSTS, AND FINANCING OF THE NORTH END ZONE (“NEZ”) AND VIDEO BOARD IMPROVEMENTS, AS DEFINED IN AMENDMENT NO. 12 AT EVERBANK STADIUM (THE “PROJECT”); AUTHORIZING THE BORROWING AND APPROPRIATION OF $43,109,000.00 IN FUNDING FROM THE CITY’S COMMERCIAL PAPER FACILITY IN ORDER TO PROVIDE FUNDING FOR THE PROJECT; WAIVING CHAPTER 656 (ZONING CODE) PART 13 (SIGN REGULATIONS), SUBPART B (DOWNTOWN SIGN OVERLAY ZONE), ORDINANCE CODE; WAIVING PROVISIONS OF CHAPTER 126, </w:t>
      </w:r>
      <w:r>
        <w:rPr>
          <w:i/>
        </w:rPr>
        <w:t>ORDINANCE CODE</w:t>
      </w:r>
      <w:r>
        <w:rPr/>
        <w:t xml:space="preserve">, WITH RESPECT TO THE NEZ AND VIDEO BOARD IMPROVEMENTS, WITH THE EXCEPTION OF THE JSEB PROGRAM, AND TO ALLOW THE CITY TO DIRECTLY PURCHASE CERTAIN ITEMS SPECIFIED IN AMENDMENT NO. 12 TO LEASE; WAIVING SECTION 122.811(A), ORDINANCE CODE, SO AS TO ALLOW JJL TO DISPOSE OF AND SELL SURPLUS TANGIBLE PROPERTY AS IT CONSTRUCTS THE PROJECT; ESTABLISHING REQUIREMENTS FOR ITEMS TO BE PURCHASED; WAIVING CERTAIN PROVISIONS OF SECTION 320.409, </w:t>
      </w:r>
      <w:r>
        <w:rPr>
          <w:i/>
        </w:rPr>
        <w:t>ORDINANCE CODE</w:t>
      </w:r>
      <w:r>
        <w:rPr/>
        <w:t>, FOR CONSTRUCTION RELATED PERMITTING FEES;PROVIDING ORDINANCE TO CONSTRUED IN ACCORDANCE WITH ORDINANCE 2010-493-E; PROVIDING FOR OVERSIGHT BY THE OFFICE OF ECONOMIC DEVELOPMENT; PROVIDING AN EFFECTIVE DATE.</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City of Jacksonville (the “City”) is the owner of that certain facility currently known as “Everbank Stadium,” and the City leases Everbank Stadium to Jacksonville Jaguars, LLC, successor by way of assignment from Jacksonville Jaguars, Ltd. (“JJL”), for its operation of the Jacksonville Jaguars NFL football team, pursuant to the terms and conditions set forth in that certain lease between the parties, as amended (the “Lease”); and</w:t>
      </w:r>
    </w:p>
    <w:p>
      <w:pPr>
        <w:pStyle w:val="P2"/>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JJL and the City desire to construct the Project, as contemplated by Amendment No. 12; and</w:t>
      </w:r>
    </w:p>
    <w:p>
      <w:pPr>
        <w:pStyle w:val="P2"/>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EverBank Field is one of Jacksonville’s most important economic development assets; and</w:t>
      </w:r>
    </w:p>
    <w:p>
      <w:pPr>
        <w:pStyle w:val="P2"/>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proposed enhancements will make our National Football League stadium a world-class facility and enhance the fan experience for those who cheer on the Jaguars and come here for the Florida-Georgia game, Taxslayer.com Gator Bowl and other major events;and</w:t>
      </w:r>
    </w:p>
    <w:p>
      <w:pPr>
        <w:pStyle w:val="P2"/>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proposed enhancements will put EverBank Field in a position to attract additional major events to Jacksonville and will help revitalize Downtown; and</w:t>
      </w:r>
    </w:p>
    <w:p>
      <w:pPr>
        <w:pStyle w:val="P2"/>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Project will significantly strengthen the Taxslayer.com Gator Bowl’s profile within the college bowl system and position Jacksonville very favorably in the discussion of future sites for college playoff football games; and</w:t>
      </w:r>
    </w:p>
    <w:p>
      <w:pPr>
        <w:pStyle w:val="P2"/>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estimated cost of the Project is Sixty-Three Million One Hundred and Nine Thousand Dollars ($63,109,000), of which the City Contribution is  to be a not-to-exceed amount of Forty-Three Million One Hundred and Nine Thousand Dollars ($43,109,000) (the “City Contribution”) and JJL’s estimated contribution is estimated to be Twenty Million Dollars ($20,000,000) (the “JJL Contribution”); and the City agrees to provide the initial funding for the City contribution from a short term financing facility, pursuant to the terms and conditions set forth in the proposed Twelfth to Lease; and</w:t>
      </w:r>
    </w:p>
    <w:p>
      <w:pPr>
        <w:pStyle w:val="P2"/>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pPr>
      <w:r>
        <w:rPr>
          <w:rFonts w:cs="Courier New" w:ascii="Courier New" w:hAnsi="Courier New"/>
          <w:b/>
          <w:sz w:val="23"/>
        </w:rPr>
        <w:t>WHEREAS,</w:t>
      </w:r>
      <w:r>
        <w:rPr>
          <w:rFonts w:cs="Courier New" w:ascii="Courier New" w:hAnsi="Courier New"/>
          <w:sz w:val="23"/>
        </w:rPr>
        <w:t xml:space="preserve"> the City desires to avoid any increased burden on taxpayers; and </w:t>
      </w:r>
    </w:p>
    <w:p>
      <w:pPr>
        <w:pStyle w:val="P2"/>
        <w:tabs>
          <w:tab w:val="clear" w:pos="1440"/>
          <w:tab w:val="left" w:pos="-701" w:leader="none"/>
          <w:tab w:val="left" w:pos="1"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City desires to finance the City Contribution in a way that will not affect the general fund budget which provides important services like public safety, parks, and libraries;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City desires to use an existing funding source already being directed to the stadium for improvements; now therefore</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b/>
          <w:sz w:val="23"/>
        </w:rPr>
        <w:tab/>
        <w:tab/>
        <w:t>BE IT ORDAINED</w:t>
      </w:r>
      <w:r>
        <w:rPr>
          <w:rFonts w:cs="Courier New" w:ascii="Courier New" w:hAnsi="Courier New"/>
          <w:sz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ab/>
        <w:tab/>
        <w:t>Amendment to Lease.</w:t>
      </w:r>
      <w:r>
        <w:rPr/>
        <w:t xml:space="preserve">  The Mayor and Corporation Secretary are hereby authorized to execute Amendment No. 12 to Lease by and between City of Jacksonville and Jacksonville Jaguars, LLC, in substantially the form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Authorizing the Borrowing and Appropriation of Funds for Obligations in Amendment No. 12. Restoration of Funds.</w:t>
      </w:r>
      <w:r>
        <w:rPr/>
        <w:t xml:space="preserve">  The City is hereby authorized to borrow $43,109,000 under its Commercial Paper Facility and such borrowed funds are hereby appropriated to pay the City’s obligations with respect to the Project, as provided in Amendment No. 1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Purpose of appropriation.</w:t>
      </w:r>
      <w:r>
        <w:rPr/>
        <w:t xml:space="preserve"> </w:t>
        <w:tab/>
        <w:t xml:space="preserve">The purpose of the appropriation in Section 2 is to provide funding for the Projec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r>
      <w:r>
        <w:rPr/>
        <w:tab/>
      </w:r>
      <w:r>
        <w:rPr>
          <w:b/>
        </w:rPr>
        <w:t>Chapter 656 (Zoning Code), Part 13 (Sign Regulations), Subpart B (Downtown Sign Overlay Zone), Ordinance Code, waived.</w:t>
      </w:r>
      <w:r>
        <w:rPr/>
        <w:t xml:space="preserve"> Chapter 656 (Zoning Code), Part 13 (Sign Regulations), Subpart B (Downtown Sign Overlay Zone), Ordinance Code, is hereby waived for any conflicting provisions of the sign waiver in regard to the North End Zone video boa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5.</w:t>
        <w:tab/>
        <w:tab/>
        <w:tab/>
        <w:t>Waiver of Purchasing Code</w:t>
      </w:r>
      <w:r>
        <w:rPr/>
        <w:t xml:space="preserve">.  The provisions of Chapter 126, </w:t>
      </w:r>
      <w:r>
        <w:rPr>
          <w:i/>
        </w:rPr>
        <w:t>Ordinance Code</w:t>
      </w:r>
      <w:r>
        <w:rPr/>
        <w:t xml:space="preserve">, are hereby waived, except that this section shall not waive any portion of Chapter 126, </w:t>
      </w:r>
      <w:r>
        <w:rPr>
          <w:i/>
        </w:rPr>
        <w:t>Ordinance Code</w:t>
      </w:r>
      <w:r>
        <w:rPr/>
        <w:t xml:space="preserve">, pertaining to the Equal Business Opportunity Program.  Further, the City is authorized to purchase directly certain items specified in the pricing proposals for the construction materials and improvements for the  Project.  Said items to be purchased shall be determined by the Chief Purchasing Officer with the advice of the Director of Public Works in accordance with Section 6 of this Ordinance. </w:t>
      </w:r>
    </w:p>
    <w:p>
      <w:pPr>
        <w:pStyle w:val="Normal"/>
        <w:spacing w:lineRule="exact" w:line="450"/>
        <w:jc w:val="both"/>
        <w:rPr/>
      </w:pPr>
      <w:r>
        <w:rPr/>
        <w:tab/>
      </w:r>
      <w:r>
        <w:rPr>
          <w:b/>
        </w:rPr>
        <w:t>Section 6.</w:t>
        <w:tab/>
        <w:tab/>
        <w:t>Requirements for Items to be Purchased</w:t>
      </w:r>
      <w:r>
        <w:rPr/>
        <w:t>. Whenever items to be used in such construction projects are to be purchased directly by the City pursuant to this Ordinance, the following requirements shall be met:</w:t>
      </w:r>
    </w:p>
    <w:p>
      <w:pPr>
        <w:pStyle w:val="TextBodyIndent"/>
        <w:widowControl w:val="false"/>
        <w:numPr>
          <w:ilvl w:val="0"/>
          <w:numId w:val="1"/>
        </w:numPr>
        <w:tabs>
          <w:tab w:val="clear" w:pos="720"/>
          <w:tab w:val="left" w:pos="0" w:leader="none"/>
        </w:tabs>
        <w:ind w:left="0" w:firstLine="720"/>
        <w:rPr/>
      </w:pPr>
      <w:r>
        <w:rPr/>
        <w:t>The purchase shall be in the City’s name with ownership of such items upon receipt vested in the City; and</w:t>
      </w:r>
    </w:p>
    <w:p>
      <w:pPr>
        <w:pStyle w:val="Normal"/>
        <w:numPr>
          <w:ilvl w:val="0"/>
          <w:numId w:val="1"/>
        </w:numPr>
        <w:tabs>
          <w:tab w:val="clear" w:pos="720"/>
          <w:tab w:val="left" w:pos="1350" w:leader="none"/>
        </w:tabs>
        <w:spacing w:lineRule="exact" w:line="450"/>
        <w:ind w:left="0" w:firstLine="720"/>
        <w:jc w:val="both"/>
        <w:rPr/>
      </w:pPr>
      <w:r>
        <w:rPr/>
        <w:t>The purchase shall be by a City Purchase Order or other City document and shall be directly funded by the City; and</w:t>
      </w:r>
    </w:p>
    <w:p>
      <w:pPr>
        <w:pStyle w:val="Normal"/>
        <w:numPr>
          <w:ilvl w:val="0"/>
          <w:numId w:val="1"/>
        </w:numPr>
        <w:tabs>
          <w:tab w:val="clear" w:pos="720"/>
        </w:tabs>
        <w:spacing w:lineRule="exact" w:line="450"/>
        <w:ind w:left="0" w:firstLine="720"/>
        <w:jc w:val="both"/>
        <w:rPr/>
      </w:pPr>
      <w:r>
        <w:rPr/>
        <w:t>The vendor/supplier shall invoice the City directly for payment which shall be made directly by the City to the vendor/supplier; and</w:t>
      </w:r>
    </w:p>
    <w:p>
      <w:pPr>
        <w:pStyle w:val="Normal"/>
        <w:numPr>
          <w:ilvl w:val="0"/>
          <w:numId w:val="1"/>
        </w:numPr>
        <w:tabs>
          <w:tab w:val="clear" w:pos="720"/>
        </w:tabs>
        <w:spacing w:lineRule="exact" w:line="450"/>
        <w:ind w:left="0" w:firstLine="720"/>
        <w:jc w:val="both"/>
        <w:rPr/>
      </w:pPr>
      <w:r>
        <w:rPr/>
        <w:t>The City’s Purchase Order or other document shall clearly state the purchase is exempt from Sales Tax pursuant to the City’s Sale and Use Tax Exemption Certificate; and</w:t>
      </w:r>
    </w:p>
    <w:p>
      <w:pPr>
        <w:pStyle w:val="Normal"/>
        <w:numPr>
          <w:ilvl w:val="0"/>
          <w:numId w:val="1"/>
        </w:numPr>
        <w:tabs>
          <w:tab w:val="clear" w:pos="720"/>
        </w:tabs>
        <w:spacing w:lineRule="exact" w:line="450"/>
        <w:ind w:left="0" w:firstLine="720"/>
        <w:jc w:val="both"/>
        <w:rPr/>
      </w:pPr>
      <w:r>
        <w:rPr/>
        <w:t>The City may provide Builders Risk Insurance to protect against the loss of such items and to evidence the City’s liability therefore, or alternatively may require JJL’s contractor to provide insurance naming the City as the additional insured and direct loss payee; and</w:t>
      </w:r>
    </w:p>
    <w:p>
      <w:pPr>
        <w:pStyle w:val="Normal"/>
        <w:numPr>
          <w:ilvl w:val="0"/>
          <w:numId w:val="1"/>
        </w:numPr>
        <w:tabs>
          <w:tab w:val="clear" w:pos="720"/>
        </w:tabs>
        <w:spacing w:lineRule="exact" w:line="450"/>
        <w:ind w:left="0" w:firstLine="720"/>
        <w:jc w:val="both"/>
        <w:rPr/>
      </w:pPr>
      <w:r>
        <w:rPr/>
        <w:t>Acknowledgement of receipt of the item and approval of payment shall be documented by an official of the City or an authorized agent of the C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Section 7.</w:t>
        <w:tab/>
        <w:tab/>
        <w:tab/>
        <w:t>Waiver of Permitting Fees</w:t>
      </w:r>
      <w:r>
        <w:rPr/>
        <w:t xml:space="preserve">.  The City hereby waives the provisions of Section 320.409, </w:t>
      </w:r>
      <w:r>
        <w:rPr>
          <w:i/>
        </w:rPr>
        <w:t>Ordinance Code</w:t>
      </w:r>
      <w:r>
        <w:rPr/>
        <w:t xml:space="preserve">, for any permit fees related to the repairs, maintenance, and improvements </w:t>
      </w:r>
      <w:r>
        <w:rPr>
          <w:b/>
        </w:rPr>
        <w:t>with</w:t>
      </w:r>
      <w:r>
        <w:rPr/>
        <w:t xml:space="preserve"> respect to the Proje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 xml:space="preserve">Section 8. </w:t>
      </w:r>
      <w:r>
        <w:rPr/>
        <w:tab/>
        <w:tab/>
      </w:r>
      <w:r>
        <w:rPr>
          <w:b/>
        </w:rPr>
        <w:t xml:space="preserve">Waiver of Section 122.811(a), </w:t>
      </w:r>
      <w:r>
        <w:rPr>
          <w:b/>
          <w:i/>
        </w:rPr>
        <w:t>Ordinance Code</w:t>
      </w:r>
      <w:r>
        <w:rPr/>
        <w:t xml:space="preserve">.  Section 122.811(a), </w:t>
      </w:r>
      <w:r>
        <w:rPr>
          <w:i/>
        </w:rPr>
        <w:t>Ordinance Code</w:t>
      </w:r>
      <w:r>
        <w:rPr/>
        <w:t xml:space="preserve">, is hereby waived to expedite the disposition of any surplus property relating to the repairs, and improvements to Everbank Stadium contemplated by Amendment No. 12 in </w:t>
      </w:r>
      <w:r>
        <w:rPr>
          <w:b/>
        </w:rPr>
        <w:t>Exhibit 1.</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 xml:space="preserve">Section 9. </w:t>
        <w:tab/>
        <w:tab/>
        <w:t xml:space="preserve">Sports Complex Capital Maintenance Enterprise Fund. </w:t>
      </w:r>
      <w:r>
        <w:rPr/>
        <w:t xml:space="preserve"> This Ordinance is to be construed in accordance with Ordinance 2010-493-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 xml:space="preserve">Section 10. </w:t>
        <w:tab/>
        <w:tab/>
        <w:t>Oversight Department.</w:t>
      </w:r>
      <w:r>
        <w:rPr/>
        <w:tab/>
        <w:t>The Office of Economic Development shall oversee the project described herein.</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1.</w:t>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440" w:leader="none"/>
          <w:tab w:val="center" w:pos="4680" w:leader="none"/>
        </w:tabs>
        <w:spacing w:lineRule="atLeast" w:line="450"/>
        <w:jc w:val="both"/>
        <w:rPr/>
      </w:pPr>
      <w:r>
        <w:rPr/>
        <w:t>Form Approved:</w:t>
      </w:r>
    </w:p>
    <w:p>
      <w:pPr>
        <w:pStyle w:val="Normal"/>
        <w:tabs>
          <w:tab w:val="left" w:pos="-1080" w:leader="none"/>
          <w:tab w:val="left" w:pos="-720" w:leader="none"/>
          <w:tab w:val="left" w:pos="0" w:leader="none"/>
          <w:tab w:val="left" w:pos="720" w:leader="none"/>
          <w:tab w:val="left" w:pos="1440" w:leader="none"/>
          <w:tab w:val="center" w:pos="4680" w:leader="none"/>
        </w:tabs>
        <w:spacing w:lineRule="atLeast" w:line="450"/>
        <w:jc w:val="both"/>
        <w:rPr/>
      </w:pPr>
      <w:r>
        <w:rPr/>
        <w:tab/>
      </w:r>
    </w:p>
    <w:p>
      <w:pPr>
        <w:pStyle w:val="Normal"/>
        <w:spacing w:lineRule="atLeast" w:line="450"/>
        <w:rPr/>
      </w:pPr>
      <w:r>
        <w:rPr>
          <w:u w:val="single"/>
        </w:rPr>
        <w:t>_/s/ John C. Sawy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rPr/>
      </w:pPr>
      <w:r>
        <w:rPr/>
        <w:t>Legislation Prepared By:</w:t>
        <w:tab/>
        <w:t>John C. Sawyer</w:t>
      </w:r>
    </w:p>
    <w:p>
      <w:pPr>
        <w:pStyle w:val="Normal"/>
        <w:spacing w:lineRule="atLeast" w:line="450"/>
        <w:rPr/>
      </w:pP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44:00Z</dcterms:created>
  <dc:creator>DianneS</dc:creator>
  <dc:description/>
  <cp:keywords/>
  <dc:language>en-US</dc:language>
  <cp:lastModifiedBy> </cp:lastModifiedBy>
  <cp:lastPrinted>2013-10-08T15:38:00Z</cp:lastPrinted>
  <dcterms:modified xsi:type="dcterms:W3CDTF">2013-10-08T20:31:00Z</dcterms:modified>
  <cp:revision>5</cp:revision>
  <dc:subject/>
  <dc:title>Introduced by the Council Member _________________:</dc:title>
</cp:coreProperties>
</file>